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   This is the manual to #[1mMechForceHQ#[0m Version #[1m0.53�#[0m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*** NOTE ***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from an older version of MechForceHQ, please re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etting started' section of the manual.  Important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when updating, are provi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0. Copyright and 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#[1mMechForceHQ#[0m and this manual are copyright � 1993,94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switt, but they are however freely distributable as long as bot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The archive may be uploaded to any BBS or FTP site, or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ackages is the fee charged for its distribution is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ce Fred Fish charges for a single disk.  Specialy Fred Fish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MechForceHQ in his wonderful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MechForce and the files in the subdirectories Mechs,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Maps and Orders were taken from the Headquarters1.8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 � 1993 Andreas Smigielski and was relea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Public-Licence.  This means that these files are freely distrib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 and BattleForce  � 1989 Ralph H.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Tech system      � 1985-1989 FA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2.0c           � 1991-93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V38+      � 1993,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#[1m*AS IS*#[0m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Stefan H�lswitt does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program in terms of correctness, accuracy, reliability, curren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  In no event will Stefan H�lswitt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program even if h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ARNING:#[0m  This is a #[1mBETA#[0m release of MechForceHQ.  Althoug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during several hundred combats and all known bu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have been fixed (hopefully), there still may occure program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ways backup your Unit or Warrior files to a save place,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MechForceHQ.  As stated above I can't be made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cause.  However my brother and I were playing a 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and we never lost any data, to say the program seems to b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e.  If you find any bugs, please let me know about (se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What is MechForceHQ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is a programm to create and update the Unit, Warrior and Me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with the MechForce program.  This software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system which is copyright 1985-1989 � FA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this is a BETA release.  This implies the manual, because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write docs.  So don't expect to get so much information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f you aren't at least a bit familiar with MechForc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s, please refer to the MechForce documentation or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xt releases of MechForceHQ which will have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was written after getting one of the Headquarter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programm running quite instable on my machine (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of the machine) and also I don't like the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ultitasking.  So I started to create my own head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quick view at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information (Unit, Character, Mech) displa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tart MechForce out of the program, thereby saving and reload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y rearranging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ch more informative user messages and possibilities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y clear and easy to use Mech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real function for the Me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unction so sell and buy Mechs across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Hall of Fame for de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multitasking, pulldown menus,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was developed on a A2000 with 1MB Chip- and 6MB Fast-RAM and a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 card running on a rekicked beta Kickstart 40.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echForceHQ on your machine you need at least Kickstart 2.04 (V37.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2kB of memory.  If you want to start MechForce out of MechForceHQ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bout 1.5MB free memory available.  In additio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ReqTools.library V38+ in your LIBS:  directory,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HQ/8 font in your FONTS:  directory and the PAL-Monitor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al installation needed.  Just create a new drawer and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o this drawer.  The subdirectory structure will be creat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s using MechForce before, you may unarchive all files to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Getting star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may be started from WorkBench by double-clicking its icon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by typing its name.  There are no ToolTypes 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MechForceHQ tries to load a preferences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.prefs from the current directory.  If this file is missing/dama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, MechForceHQ defaults to some inter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:#[0m  The file format of the Hall of Fame has changed since version 0.47�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old Hall of Fame to the new format you must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fame' program.  From workbench just double-click the ConvertFam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, cd to your MechForceHQ directory and enter 'convertfame'. 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 will be renamed to *.old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ARNING :#[0m  If you are upgrading from version 0.50�, please don'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ll of Fame.  The convertfame program is not smart enough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versions and may (will !) damage your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:#[0m  The file format of the preference file has changed various tim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7�.  After starting MechForceHQ may complain it has found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.  Just ignore this message and resetup your preferenc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chForceHQ fails to open it's screen, check if the ReqTools.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re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defaults to opens a PAL overscanned screen,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OverScan-Preferences or you may select another screenmod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section). However MechForceHQ needs a screen of 704x282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based machines the NTSC Highres-Lace screenmode should fi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for 2.x based machines :#[0m  There is a small incompatibility between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gadtools.library.  As a result all listview-gadgets designed for 3.x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eird under 2.x.  This is not a bug inside MechForceHQ rathe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MechForceHQ asks you to load an Unit.  If you don't have an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CANCEL and MechForceHQ will ask you to create a new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What you see on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display areas and one gad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area there are two listgadgets which show you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chs are in the Unit and which Character uses which Mech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diplayed above this list.  The names of the Characters and Mec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special symbol to indicate their status.  A '*'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Mech is out on patrol or somewhere else outside the b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ch a Character you are notified this fact, and asked if you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nging the Character back to base.  A '#' says that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resp.  the Mech is damaged.  A '+' says that the Character has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You may bring him back to life, if the Character has enough C-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expensive, of course).  A '�' says that the Mech is no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area information about the Unit are displayed.  #[1mVictorie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efeats#[0m denotes the number of battles your Unit has won resp.  h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putation#[0m shows you, how the big houses think about your Unit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s:  Bandit, Poor, Average, Good and Elite.  If your Unit h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you may get contracts with a higher fee and better salv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lock shows you some information about your current contra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house is written in red, your contract has expired (remain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zero).  #[1mRepair#[0m denotes how many percent of the repair cost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, #[1mSalvage#[0m denotes how many percent of the obtained price you ma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lvaging or offering a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area you can get information about the current Charac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racter current, you must click on his name in the left list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reports you the type, the name and the current hit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ter.  The Charcter type may be Mech Warrior, Technician or Medic.  #[1mStat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 about the state of the Character.  #[1mWins#[0m and #[1mLosses#[0m sh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the Character has won and how many he has lost.  #[1mArena#[0m cou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na challenges the Character has succeeded.  #[1mExperience#[0m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the Character has collected.  Mech Warriors gai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, Technicians gain experience by repairing or salvaging Me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s gain experience by healing Characters.  #[1mC-Bills#[0m shows how many mon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wns.  This money is used to heal the Character or to bring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e.  If a Character is dead or lost in combat and has not enough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penalty, he is off the game.  #[1mTitle#[0m and #[1mIncome#[0m increase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n many Arena challenges.  #[1mSalary#[0m denotes the amount of mone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, when recovering Mechs from the enemy.  #[1mAvailable Exp.  Pts#[0m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the Character has ready for modifying skill roll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to Character Points.  #[1mCharacter Pts#[0m shows how may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ready to advance Skills or Attributes.  You gain Charac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rting availbale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area you may see details of the current Mech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s a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Rearranging the 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if you select a Character in the left list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wns a Mech, this Mech is highlighted in the right list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hould use another Mech ?  Very easy.  Just click the desired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list gadget and the Character changes to this Mech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is already used by another Character, you are asked if he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.  If you want a Character to stay without Mech, you may select #[1m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#[0m from the Charac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list is called your Leader. When ever the L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Unit, you are asked to select a new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The Men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The Un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Unit#[0m - Opens a window to select a new Unit to load.  If the curr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, you are asked if you want to sa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Unit#[0m - Saves the current Un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Unit#[0m - Creates a new Unit. You are prompted to enter a name for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loaded Unit will be lost, if 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tract#[0m - Gets a new contract for your Unit.  If your old contrac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pired, you have to pay a penalty for breaking the contract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is presented to you, and you may accept or reject it. 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another contract is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Mech#[0m - Allows you to buy a new Mech.  A window is opened,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 are displayed.  You may select the Mech class with the right list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ech is displayed under the list, to give you a rough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uying.  You may hit BUY MECH to buy the selected Mech or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iew Offers#[0m - Allows you to buy a Mech which was offered by another Un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lobal clipboard on which every Unit may pin offers for Mechs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 You will see a list of all offered Mechs, and if you select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this Mech, the offering Unit and the demanded pr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Buy Mech the demanded price will be transfered to the offering Un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buy a Mech offered by your own Unit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offer.  In this case the Mech is removed from the global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ntered to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ght#[0m - Saves the current Unit to disk, calls the MechForce program and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after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 Hall of Fame#[0m - Shows the Hall of Fame.  Up to 20 heroes may enter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.  The Hall of Fame is saved in a file called 'MechForceHQ.f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#[0m - What could it b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 - Terminates MechForceHQ. If your Unit was changed you are ask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he Charac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l Character#[0m - If a Character has lost Hitpoints during a combat you may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First you are asked if you want to go to hospital (this means p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aled) or want to hea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ing yourself may be done by the Character itself or by a Med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dic in your Unit you have to select which Character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has to do a hidden skill roll against a value calcul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Medical First Aid, Interrogation, Survival of the Medic and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 of the patient.  If the Character fails the skill roll he i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patient and loses experience.  If the Hitpoints of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elow zero, the patient is killed.  There is an additional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action, which is shown only if the state of the patient is s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ling the healing attempt would kill the patient.  A Medic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om a successful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in Character#[0m - Allows the Character to advance his rang and to tr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skills.  A small window with four buttons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Rank allows a Character to achieve the next rank, if he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You need 2500 experience points for the regular rank,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teran rank, 100000 for the elite rank, 300000 for the elite 1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lite rank is achived every 10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ttributs allows a Character to raise his basic attributs Body, Charis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and LearnAbility.  The higher an ability is the more Charac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increase this ability further.  The maximum level is 12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You may hit Undo to discard all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Skills allows a Character to train his skills.  Skills can not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evel of the LearnAbility.  Just click the desired skill to t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You may hit Undo to discard all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Experience Points is needed to convert Available Experienc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s.  A Character must have more than 500 Availabl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convert them.  You gain one Character Point for eigh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Mech#[0m - The current Character releases his Mech.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ech can not go 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vance Rank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Attributs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Skills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ert Exp. Points#[0m - see #[1mTrain Charac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Character#[0m - Adds a Character from the Warrior directory to your Un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 has a Mech, the Mech is added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 Character#[0m - Removes the current Character from the Unit and save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 directory.  If the Character was your Leader you must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 If there is already another Warrior with the same nam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in the Warriors directory, you must rename the Character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Character#[0m - Creates a new Character.  The basic abilities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the money are determined randomly.  You should enter a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choose a Character type and the sex.  The choos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ould be done with a look to the abilities displayed above.  Mech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ody and Charisma, Technicians and Medics nee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name Character#[0m - You may enter a new name fo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rop Character#[0m - Use this option, if you want to discard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:  the Character will not be saved to disk, cannot enter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 and #[1mcannot be restored in anywa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The Me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pair Mech#[0m - A Mech which was damaged in combat may be repaired here.  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one by the Character itself or by a Technician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to pass a hidden skill roll against a valu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Technician, Mechanical and Engineering.  If the Character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 you must pay for the damage and the Character loses experie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succeeds you have to pay your part of the costs, according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(Repair %).  If the Technician only has to reload ammo, the sk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lvage Mech#[0m - If you want to get rid of an old Mech or a Mech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ny, you may selec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your Characters, probably a Technician, will try to dismount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ch and sell them to the best price he can obtain.  The pr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obtain depends on his ability to dismount the parts (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, Mechanical) and on his ability to sell the parts (Diplomacy, Rog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rst get a rough estimate of how much C-Bills you will obt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alvage there is no return.  The Mech is take to pieces and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you actually obtain may vary from the displayed estimate. 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s the better he estimates, or at least he doesn't estim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And of course your Unit get the part of the price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ract (Salvage 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ffer Mech#[0m - Sometimes you may not be satisfied with the pric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ing a Mech.  Another way to get rid of a Mech is to offer hi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First you have to enter the price which you want to demand for the M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ch is removed from your Unit and entered to the global clip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t decides to buy your Mech, the money is transfered to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your Unit only get the part of the price according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ch Factory#[0m - Sends the current Mech to the factory.  You may mount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dd jumpjets or heatsinks or modify your bodyarmor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Mech Factory#[0m section of the manual for more information.  The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creating a new Mech, but remember changing an existing Mech can be #[1mve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The Fa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Mech in the MechForce concept.  The Mech in your Un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uild Mech, you can use them.  The Mechs in the Mech sub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y must be seen as plans how to build a Mech, I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.  A prototyp Mech is nothing than paper until you give a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im (Buy Mech).  The Factory is used to create this prototyp 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new Mech#[0m - Use this to create a completely new Mech.  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 and you get a basic Mech structure with engine, gyros, cockpit,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 actuators and some other things.  You may (better must)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is Mech at will.  Please refer to the #[1mMech Factory#[0m section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ne Mech#[0m - If you have an enhanced Mech in your Unit and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totyp Mech with the same power and structure, you may selec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new name for the Mech, you may alter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mode#[0m - Opens a requester, which allows you to select the screen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chForceHQ's screen.  You may select every mode which provides atleast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th and 8 colors.  However MechForceHQ opens a 704x282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 screenmode doesn't allows this size, an autoscroll scree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:#[0m  If MechForceHQ fails to reopen its display,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ossibility to save the current Unit.  To avoid losing data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Unit before messing with the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lors#[0m - Opens a palette requester in which you may adjust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s#[0m - A small windows popup and you may changed the default path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looks for Units, Warriors, Mechs and Offers.  Also you ma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call for the MechFo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save on Exit/Fight#[0m - If you turn the AutoSave-Option ON your Un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ithout any request when you quit the program or somehow w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t (e.g.  Load, Create New, F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ch Sabotage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eapon Sabotage#[0m - These two sabotage options where taken from 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have very few information about sabotage, and I sugges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tions OFF for the moment.  If you want to test this options,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bout :  If Mech sabotage is on, some internal parts of your Me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if you enter combat.  You have to make a skill roll and if you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d to repair the part.  If Weapon sabotage is on you have to do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every time you fire the weapon (Sorry, I may be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Preferences#[0m - Saves the preferences to the 'MechForceHQ.prefs'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The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ght#[0m    - Same as selecting #[1mFight#[0m from the Un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     - Same as selecting #[1mQuit#[0m from the Un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actory#[0m  - Same as selecting #[1mMech Factory#[0m from the Me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eal#[0m     - Same as selecting #[1mHeal Character#[0m from the Charac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rain#[0m    - Same as selecting #[1mTrain Character#[0m from the Charac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pair#[0m   - Same as selecting #[1mRepair Mech#[0m from the Me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Mech#[0m - Same as selecting #[1mBuy Mech#[0m from the Un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. The Mech Facto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is used to create prototyp Mechs and to enhance or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  The main difference between creating a prototyp and enhancing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totyp is entirely free of costs.  This is because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ing a plan.  On the other side is enhancing, where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dification made to the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, a special warning:  In enhancing mode every thing you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 costs, but things you remove from the Mech bring you back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most components have to be taken to small pieces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elatively small Mech body and they can't be brought back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sonably way.  This is the reason why removed parts can not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ny way.  If you want the same part back, you have to pay for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ink#[0m before 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to use the Factory?  The Factory window has a display area and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n the display area you see how much C-Bills your Unit has left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mode) and you see the structure af the Mech you are working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on the gadgets to modify the different parts of the Mech. 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these gadgets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unt Weapons#[0m - You may mount up to 10 Weapons in each Mech. 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apon to mount and then in which body part the weapon should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select body parts which have enough space to carry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s (AutoCannons, Missiles, MachineGun) need ammo, so you are a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ammo.  If you mount a weapon to the head or to the torso,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mounted fac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 Weapons#[0m - You are prompted for which weapon to remove.  Rememb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ally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hance Weapon#[0m - Here you may enhance a weapon to obtain a higher damag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less heat or a longer range.  The properties of a weap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below the start value and they can not be raised beyond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pends on the weap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must select the weapon to enhance, then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ith these nice +/- buttons.  Notice the reverse logic of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the lower the heat the better.  You will find that enhanc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most expensive adds for a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Engine Size#[0m - The engine size of a Mech determines how fast a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together with the weight).  The engine size can't be raised over 600M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an limitation in the MechForce program. 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engine size makes your Mech faster in most cases, but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Mech also heavier, which makes him slower.  So there is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engine size doesn't have muc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Engine Speed#[0m - If modifying the engine size tends to bring poor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ngine speed.  Every modification brings one second of walk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speed with negative values, but there is no good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modify value is determined by the walk time with modifyca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Heatsinks#[0m - You may mount additional Heatsinks in your Mech. 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has a Heatsink of 12 degrees per second by the thermal rad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Jumpjets#[0m - Do you ever want to jump up in the air and than d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crushing them into the ground?  Then you need JumpJets. 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ime may be somewhat inacurate because I have very few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BodyArmor#[0m - The BodyArmor protect your Mech against damage cause b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nemies.  The maximum value for all body parts is 76 armor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head, which have a maximum value base on the Mech class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for free, BodyArmor adds to the Mechs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sk Confirmation#[0m - To prevent accidental changes to a Mech in th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are several security requests.  This may be nerving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lot of things (e.g.  BodyArmor).  So if you uncheck this gadge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surpressed.  But beware you know what you are do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o/Cancel#[0m - As I said, there is no way to bring back removed part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False!  There is one, this button.  You are asked to discard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t your money back.  This was implemented here because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know about the results before starting an action.  For example you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a small laser with a medium laser.  Of course the medium la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 than a small laser, but makes this the Mech jump to the nex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how much speed he would lose then?  There is no way to say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(at least if you don't have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cessings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is here, let's say as a test.  If you don't like him,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in the next release h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ne/Save#[0m - In prototype mode this save the Mech in appropriate drawer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.  In enhancing mode you returns t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0. The 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wning my Amiga over 6 years and writing many small and bigg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roject which I release to the public.  I'm very cur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s from the Amiga commUnity and especially from the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for free, although it took many working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unted mech-battles to put it together.  To justify this eff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there must be at least some response from people using/loving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.  The future depends on you:  write your opinion/suggestions to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ils I receive, the faster the next version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have suggestions about options to include or remov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(positive or negative, positive prefered) 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a bug or problem, try to discribe the bug/problem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include information about your machine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hile the problems arise.  Please include at lea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ickstart, workbench, reqtools.library and about your machine (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It is also very useful to include output from the enforce and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diagnostic.  If possible give hunk number and offset of th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gs arrise just after an combat or when using Units crea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immediately leave MechForceHQ #[1mWITHOUT#[0m saving the Un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nit to a different place, uuencode the file and includ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ug shows up inside the MechForce program, you may report this also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, that the MechForce program was written by Ralph H.  Re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source codes available at the moment.  So my possib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chForce are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#[1mVERY#[0m interested to get more information about the inter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s of the MechForce program, and I would like to hav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chForce enthusiastic guys.  Or perhaps someone has the source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Force program available for m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end you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 H�l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ener Stra�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487 W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#[1mE-Mail (absolutly prefered)#[0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: huels@ftl.uni-duisburg.de         (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NET    : nathan@MOUNTAIN.zer.sub.org      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    : Stefan Huelswitt 2:2440/315     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1. To do in the futu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ork des display. Perhaps open a own window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Mech. But this would be a hard piece of work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it for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n orders editor, to create or change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ork the calculation of the Mech price, which seems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curate (e.g adding a AutoCannon20 to a 100 tons Mech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ice by 2,000,000 C-Bills, but adding the same weapon to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s Mech increases its price only by 500,000 C-B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some rework of the Mechforce program, if I can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2. 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47�#[0m 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48�#[0m 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ed up the code a bit,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small bug in Mech status report. If only the right le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ponent were damaged, the Mech doesn't got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which caused sometimes a Character to get 0 C-Bi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ary on advanc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ice calculation for enhanced weapons. Price wa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s with weapons enhanced beyond max. values (e.g. TOA-IX-9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ouble-click feature to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ate to the entries of the Hall of Fame. There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chForceHQ.fame file has changed. Use the ConvertF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your old file. To do this cd to your MechFo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'convertfame', or double-click the ConvertFam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displays the jumptime rather than the number of jumpj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be more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generation of the Warrior-filename. The siz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ch was missing, which caused problems with Mech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ading of Warrior-files with a destroyed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0�#[0m  (second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owse Mechs is gone. Was not very usefull at all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ch to browse around and then hit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feature: Offers. Units may put Mechs to a global clip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 a price for selling the Mech. Other Units ma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and may buy these Me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loading/saving Warrior-files. The Character Stat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1�#[0m (third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ome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rework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pefully fixed the 'repair-failed-all-money-lost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d a extra menu for preferences. This simplifies futur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references for screenmode and colors. Hopefully this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problems (scrolling screen) on NTSC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orked the enhancement of weapons. It's now harder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. The prices climb faster if you enhance already goo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etry button to the repair/healing requester.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click heal-&gt;hospital-&gt;character on every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alculation of the Mech weight tends to be more accu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 when adding/remov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Units start with 5 millions to 10 millions c-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ech repair. Strange mech could cause huge (or even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undo button to the skills/attributes requester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, all actions are canceled and the Character gets bac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menu item to drop a Character without saving to dis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 create a Character with TO BAD attributes to kee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racters may now be killed, if a healing fails. There is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er to abort healing, if the Character is in a very ba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2�#[0m (last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Character gets at least 10000 C-Bill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selecting an new Character the Mechlist jump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, rather than leaving the Mech outside the display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ly under 3.x, because there is no easy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2.x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handling of the arrow buttons in the weapon/skills li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x. It was a missing GA_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ad rendering of listview gadgets under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3�#[0m (hopefully really the last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some cases not all libraries were closed 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questing for diskfont.library V36 instat of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racters could be killed while healing withou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sh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trange behavior when character was killed by a heal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racter gets 1 HitPoint when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option to do a partial healing, if the charact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C-Bills for a complete healing in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ri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bugs in this program, only unrecognized featur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